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  <w:tab w:val="left" w:pos="3270" w:leader="none"/>
        </w:tabs>
        <w:spacing w:before="200" w:after="0"/>
        <w:ind w:left="4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ge">
                  <wp:posOffset>4572000</wp:posOffset>
                </wp:positionV>
                <wp:extent cx="86874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87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NAME: ___________________________________________________________   POSITION:________________________________________  DATE: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.7pt;margin-top:360pt;width:684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NAME: ___________________________________________________________   POSITION:________________________________________  DATE: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228600</wp:posOffset>
            </wp:positionV>
            <wp:extent cx="1490345" cy="548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loyment Application </w:t>
      </w:r>
    </w:p>
    <w:p>
      <w:pPr>
        <w:pStyle w:val="Normal"/>
        <w:ind w:left="360" w:hanging="0"/>
        <w:jc w:val="center"/>
        <w:rPr/>
      </w:pPr>
      <w:r>
        <w:rPr/>
        <w:t xml:space="preserve">We consider applicants for all positions without regard to race, color, religion, creed, gender, national origin, age, disability, </w:t>
      </w:r>
    </w:p>
    <w:p>
      <w:pPr>
        <w:pStyle w:val="Normal"/>
        <w:ind w:left="360" w:hanging="0"/>
        <w:jc w:val="center"/>
        <w:rPr/>
      </w:pPr>
      <w:r>
        <w:rPr/>
        <w:t>marital or veteran status, or any other legally protected status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"/>
        <w:gridCol w:w="332"/>
        <w:gridCol w:w="161"/>
        <w:gridCol w:w="180"/>
        <w:gridCol w:w="199"/>
        <w:gridCol w:w="230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3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1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08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3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572227346"/>
            <w:bookmarkStart w:id="1" w:name="__Fieldmark__0_357222734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572227346"/>
            <w:bookmarkStart w:id="3" w:name="__Fieldmark__1_357222734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572227346"/>
            <w:bookmarkStart w:id="5" w:name="__Fieldmark__2_357222734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572227346"/>
            <w:bookmarkStart w:id="7" w:name="__Fieldmark__3_357222734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572227346"/>
            <w:bookmarkStart w:id="9" w:name="__Fieldmark__4_3572227346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572227346"/>
            <w:bookmarkStart w:id="11" w:name="__Fieldmark__5_357222734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3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572227346"/>
            <w:bookmarkStart w:id="13" w:name="__Fieldmark__6_3572227346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572227346"/>
            <w:bookmarkStart w:id="15" w:name="__Fieldmark__7_3572227346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3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3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572227346"/>
            <w:bookmarkStart w:id="17" w:name="__Fieldmark__8_3572227346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572227346"/>
            <w:bookmarkStart w:id="19" w:name="__Fieldmark__9_3572227346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3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572227346"/>
            <w:bookmarkStart w:id="21" w:name="__Fieldmark__10_3572227346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572227346"/>
            <w:bookmarkStart w:id="23" w:name="__Fieldmark__11_3572227346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3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572227346"/>
            <w:bookmarkStart w:id="26" w:name="__Fieldmark__12_3572227346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572227346"/>
            <w:bookmarkStart w:id="28" w:name="__Fieldmark__13_3572227346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3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3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8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3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572227346"/>
            <w:bookmarkStart w:id="30" w:name="__Fieldmark__14_3572227346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572227346"/>
            <w:bookmarkStart w:id="32" w:name="__Fieldmark__15_3572227346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572227346"/>
            <w:bookmarkStart w:id="34" w:name="__Fieldmark__16_3572227346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572227346"/>
            <w:bookmarkStart w:id="36" w:name="__Fieldmark__17_3572227346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572227346"/>
            <w:bookmarkStart w:id="38" w:name="__Fieldmark__18_3572227346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572227346"/>
            <w:bookmarkStart w:id="40" w:name="__Fieldmark__19_3572227346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IZED SKILLS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summarize any special skills or qualifications you feel may be helpful to us in considering your application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288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 v2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26:00Z</dcterms:created>
  <dc:creator>Liz Caffey</dc:creator>
  <dc:description/>
  <cp:keywords/>
  <dc:language>en-US</dc:language>
  <cp:lastModifiedBy>Liz Caffey</cp:lastModifiedBy>
  <cp:lastPrinted>2009-04-16T12:11:00Z</cp:lastPrinted>
  <dcterms:modified xsi:type="dcterms:W3CDTF">2009-05-01T17:08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